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23825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ΑΚΑΔΗΜΑΪΚΟ ΔΙΑΔΙΚΤΥΟ</w:t>
      </w:r>
    </w:p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Κέντρο Λειτουργίας και Διαχείρισης Δικτύου</w:t>
      </w:r>
    </w:p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Εθνικό και Καποδιστριακό Πανεπιστήμιο Αθηνών</w:t>
      </w:r>
    </w:p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Πανεπιστημιούπολη 157 84 Αθήνα</w:t>
      </w:r>
    </w:p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Τηλέφωνο: 210 727 5611</w:t>
      </w:r>
    </w:p>
    <w:p>
      <w:pPr>
        <w:pStyle w:val="Normal"/>
        <w:autoSpaceDE w:val="false"/>
        <w:ind w:right="-1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Τηλεομοιότυπο (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: 210 727 5601</w:t>
      </w:r>
    </w:p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http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//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www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gune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gr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Αρ. Πρωτοκόλλου</w:t>
        <w:tab/>
        <w:t>........................</w:t>
      </w:r>
    </w:p>
    <w:p>
      <w:pPr>
        <w:pStyle w:val="Normal"/>
        <w:autoSpaceDE w:val="false"/>
        <w:ind w:right="-1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Ημερομηνία/’Ωρα</w:t>
        <w:tab/>
        <w:t>........................</w:t>
      </w:r>
    </w:p>
    <w:p>
      <w:pPr>
        <w:pStyle w:val="Normal"/>
        <w:autoSpaceDE w:val="false"/>
        <w:ind w:right="-1" w:hanging="0"/>
        <w:jc w:val="right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Δίνονται από το Μητρώο)</w:t>
        <w:tab/>
        <w:tab/>
      </w:r>
    </w:p>
    <w:p>
      <w:pPr>
        <w:pStyle w:val="Normal"/>
        <w:autoSpaceDE w:val="false"/>
        <w:ind w:right="-1" w:hanging="0"/>
        <w:jc w:val="right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ΙΤΗΣΗ ΠΑΡΟΧΗΣ ΥΠΗΡΕΣΙΩΝ ΚΑΤΑΧΩΡΗΤΗ ΟΝΟΜΑΤΩΝ ΧΩΡΟΥ ΜΕ ΚΑΤΑΛΗΞΗ .GR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Andale Mono;MV Boli" w:cs="Andale Mono;MV Boli" w:ascii="Andale Mono;MV Boli" w:hAnsi="Andale Mono;MV Boli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ΕΚΧΩΡΗΣΗ </w:t>
      </w:r>
      <w:r>
        <w:rPr>
          <w:rFonts w:eastAsia="Andale Mono;MV Boli" w:cs="Andale Mono;MV Boli" w:ascii="Andale Mono;MV Boli" w:hAnsi="Andale Mono;MV Boli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ΑΝΑΝΕΩΣΗ </w:t>
      </w:r>
      <w:r>
        <w:rPr>
          <w:rFonts w:eastAsia="Andale Mono;MV Boli" w:cs="Andale Mono;MV Boli" w:ascii="Andale Mono;MV Boli" w:hAnsi="Andale Mono;MV Boli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ΜΕΤΑΒΙΒΑΣΗ </w:t>
      </w:r>
      <w:r>
        <w:rPr>
          <w:rFonts w:cs="Verdana" w:ascii="Verdana" w:hAnsi="Verdana"/>
          <w:sz w:val="18"/>
          <w:szCs w:val="18"/>
          <w:lang w:val="en-US"/>
        </w:rPr>
        <w:t>DOMA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NAM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Andale Mono;MV Boli" w:cs="Andale Mono;MV Boli" w:ascii="Andale Mono;MV Boli" w:hAnsi="Andale Mono;MV Boli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ΑΛΛΑΓΗ ΚΑΤΑΧΩΡΗΤΗ </w:t>
      </w:r>
    </w:p>
    <w:p>
      <w:pPr>
        <w:pStyle w:val="Normal"/>
        <w:autoSpaceDE w:val="false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σημειώστε κατάλληλα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ΣΤΟΙΧΕΙΑ ΑΙΤΟΥΝΤΟΣ</w:t>
      </w:r>
    </w:p>
    <w:tbl>
      <w:tblPr>
        <w:tblW w:w="111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635"/>
        <w:gridCol w:w="1842"/>
        <w:gridCol w:w="3615"/>
      </w:tblGrid>
      <w:tr>
        <w:trPr>
          <w:trHeight w:val="567" w:hRule="atLeast"/>
          <w:cantSplit w:val="true"/>
        </w:trPr>
        <w:tc>
          <w:tcPr>
            <w:tcW w:w="1110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Φυσικού Προσώπου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τρώνυμο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Δ.Τ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ΟΥ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ηλεομοιότυπο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/Αριθμός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</w:t>
            </w:r>
          </w:p>
        </w:tc>
        <w:tc>
          <w:tcPr>
            <w:tcW w:w="3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3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Νομικού προσώπου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ία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ΟΥ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ηλεομοιότυπο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/Αριθμός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νόμιμου εκπροσώπου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νόμιμου εκπροσώπου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Verdana" w:ascii="Verdana" w:hAnsi="Verdana"/>
                <w:sz w:val="18"/>
                <w:szCs w:val="18"/>
              </w:rPr>
              <w:t>νόμιμου εκπροσώπου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Δ.Τ. νόμιμου εκπροσώπου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ΔΙΑΧΕΙΡΙΣΤΗΣ ΟΝΟΜΑΤΟΣ ΧΩΡΟΥ</w:t>
      </w:r>
      <w:r>
        <w:rPr/>
        <w:t>(μπορεί να διαφέρει από τον ιδιοκτήτη)</w:t>
      </w:r>
    </w:p>
    <w:tbl>
      <w:tblPr>
        <w:tblW w:w="111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635"/>
        <w:gridCol w:w="1842"/>
        <w:gridCol w:w="3615"/>
      </w:tblGrid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τρώνυμο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ΣΤΟΙΧΕΙΑ ΟΝΟΜΑΤΟΣ ΧΩΡΟΥ ΜΕ ΚΑΤΑΛΗΞΗ .GR</w:t>
      </w:r>
    </w:p>
    <w:tbl>
      <w:tblPr>
        <w:tblW w:w="111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5532"/>
      </w:tblGrid>
      <w:tr>
        <w:trPr>
          <w:trHeight w:val="567" w:hRule="atLeast"/>
          <w:cantSplit w:val="true"/>
        </w:trPr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χώρου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προηγούμενου καταχωρητή (για ανανέωση)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δικός εξουσιοδότησης (για ανανέωση)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ύντομη περιγραφή περιεχομένου του δικτυακού τόπου που θα φιλοξενηθεί υπό αυτό το Όνομα Χώρου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όνομα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QD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πρώτου εξυπηρετητή ονομάτων για το αιτούμενο Όνομα Χώρου πχ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s</w:t>
            </w: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omai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r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πρώτου εξυπηρετητή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όνομα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QD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δεύτερου εξυπηρετητή ονομάτων για το αιτούμενο Όνομα Χώρου πχ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s</w:t>
            </w: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omai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r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δεύτερου εξυπηρετητή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ΤΥΠΟΣ ΠΑΡΑΣΤΑΤΙΚΟΥ ΓΙΑ ΤΗ ΧΡΕΩΣΗ</w:t>
      </w:r>
    </w:p>
    <w:tbl>
      <w:tblPr>
        <w:tblW w:w="111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567" w:hRule="atLeast"/>
          <w:cantSplit w:val="true"/>
        </w:trPr>
        <w:tc>
          <w:tcPr>
            <w:tcW w:w="1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dale Mono;MV Boli" w:cs="Andale Mono;MV Boli" w:ascii="Andale Mono;MV Boli" w:hAnsi="Andale Mono;MV Boli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Τιμολόγιο/Δελτίο Αποστολής          Επάγγελµα*:                                 Κατηγορία Επαγγέλµατος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Mono;MV Boli" w:cs="Andale Mono;MV Boli" w:ascii="Andale Mono;MV Boli" w:hAnsi="Andale Mono;MV Boli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Απλή Απόδειξη Παροχής Υπηρεσι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ΟΠΟΙ ΕΞΟΦΛΗΣΗΣ</w:t>
      </w:r>
    </w:p>
    <w:tbl>
      <w:tblPr>
        <w:tblW w:w="111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567" w:hRule="atLeast"/>
          <w:cantSplit w:val="true"/>
        </w:trPr>
        <w:tc>
          <w:tcPr>
            <w:tcW w:w="1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dale Mono;MV Boli" w:cs="Andale Mono;MV Boli" w:ascii="Andale Mono;MV Boli" w:hAnsi="Andale Mono;MV Boli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Με μετρητά στη Γραμματεία της Εταιρείας, Κέντρο Λειτουργίας και Διαχείρισης Δικτύου Πανεπιστημίου Αθηνών, Πανεπιστημιούπολη, Κτήριο Τμήματος Πληροφορικής.</w:t>
            </w:r>
          </w:p>
        </w:tc>
      </w:tr>
      <w:tr>
        <w:trPr>
          <w:trHeight w:val="567" w:hRule="atLeast"/>
          <w:cantSplit w:val="true"/>
        </w:trPr>
        <w:tc>
          <w:tcPr>
            <w:tcW w:w="1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ndale Mono;MV Boli" w:cs="Andale Mono;MV Boli" w:ascii="Andale Mono;MV Boli" w:hAnsi="Andale Mono;MV Boli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Με κατάθεση στον Τραπεζικό Λογαριασμό 0026. 0286.14.0200029927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urobank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gasi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Το καταθετήριο θα πρέπει αναγράφει την αιτιολογία (π.χ Εκχώρηση Ονόματος Χώρου xxxxxx.gr) και την επωνυμία της εταιρίας ή το όνομα του ιδιώτη, έτσι όπως ακριβώς θα τιμολογηθε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Τόπος/Ηµεροµηνία: ………………………………… , ………… / ………… / 201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φραγίδα:</w:t>
        <w:tab/>
        <w:t>(για Νομικό Πρόσωπο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γραφή και Ονοµατεπώνυµο Φυσικού Προσώπου / Νομίμου εκπροσώπο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</w:t>
        <w:br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en-US"/>
        </w:rPr>
        <w:t>....</w:t>
      </w:r>
    </w:p>
    <w:sectPr>
      <w:type w:val="nextPage"/>
      <w:pgSz w:w="12240" w:h="15840"/>
      <w:pgMar w:left="680" w:right="68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ndale Mono">
    <w:altName w:val="MV Bol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6:00Z</dcterms:created>
  <dc:creator>sbolis</dc:creator>
  <dc:description/>
  <cp:keywords/>
  <dc:language>en-US</dc:language>
  <cp:lastModifiedBy>Dimitris</cp:lastModifiedBy>
  <dcterms:modified xsi:type="dcterms:W3CDTF">2018-05-09T09:39:00Z</dcterms:modified>
  <cp:revision>3</cp:revision>
  <dc:subject/>
  <dc:title>AΙΤΗΣΗ ΠΑΡΟΧΗΣ ΥΠΗΡΕΣΙΩΝ ΚΑΤΑΧΩΡΗΤΗ</dc:title>
</cp:coreProperties>
</file>